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tanévzáró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5. június 9-én, kedd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48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spacing w:lineRule="auto" w:line="480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olfézs csoportokból alakult kórus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ázs Árpád: Tavaszébresztő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n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ohány Grét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Részlet a Parasztkantátábó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trácz-Lukács Eszt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Kuhlau: Menü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/>
            </w:pPr>
            <w:r>
              <w:rPr>
                <w:rFonts w:cs="Calibri"/>
                <w:sz w:val="20"/>
                <w:szCs w:val="20"/>
              </w:rPr>
              <w:t>Pintér Zsombor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belius: Rondin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/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odor Katinka Júli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y heart will go on – A Titanic c. filmből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n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Ambrus Dork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Angyal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Mireid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torcz Júli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tabs>
                <w:tab w:val="clear" w:pos="708"/>
                <w:tab w:val="left" w:pos="1440" w:leader="none"/>
              </w:tabs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chielli: Órák tánca - kvart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ohai Vi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miniani: e-moll szonáta IV. téte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agy Zoltán Ferenc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ulais: Prise de bec (Civakodás)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Angyal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árdányi: Szonatina 3. tétel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őcze Andor Iván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okos Lehel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 Villa-Lobos: Brazil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rkonyi Gergő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tók Béla: Román népi táncok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mokos Lehel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Haszon Balázs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éri Gerzson, Kothencz Melinda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László Virág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Oláh Géza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,</w:t>
      </w:r>
    </w:p>
    <w:p>
      <w:pPr>
        <w:pStyle w:val="Nincstrkz"/>
        <w:spacing w:lineRule="auto" w:line="360"/>
        <w:jc w:val="center"/>
        <w:rPr/>
      </w:pPr>
      <w:r>
        <w:rPr>
          <w:i/>
          <w:sz w:val="20"/>
          <w:szCs w:val="20"/>
        </w:rPr>
        <w:t>Sánta Albert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>, Véghelyi Ákos, Vörösné Balogh Zsófia</w:t>
      </w:r>
      <w:r>
        <w:rPr>
          <w:i/>
          <w:sz w:val="20"/>
          <w:szCs w:val="20"/>
          <w:vertAlign w:val="superscript"/>
        </w:rPr>
        <w:t>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3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5-06-04T08:31:00Z</dcterms:modified>
  <cp:revision>152</cp:revision>
  <dc:subject/>
  <dc:title>Szeretettel meghívjuk Önt és kedves családját</dc:title>
</cp:coreProperties>
</file>